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ala las respuestas que mejor describan tu situación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. Cuando asisto a un seminario o a una clase, le saco más partido cuando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a) Tengo impresos y folletos para leer y segui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Escucho atentamente a un buen orad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Puedo participar en actividades o juegos de rol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¿Cuál de estas opciones te define mejor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Puedo recordar cómo suena la voz de una persona después de conocerl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Con frecuencia una persona me cae bien o mal sin ninguna razón específic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Necesito ver a alguien para poder recordarl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Cuando tengo muchas cosas que hacer, me siento más a gusto si puedo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a) Comenzar con una lista escrita de lo que tengo que hacer para que me sirva </w:t>
        <w:tab/>
        <w:t>de guía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b) Hablar con otros sobre lo que se necesita hace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Empezar por fin y hacer una cosa cada vez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Cuando tengo un problema con algo que estoy haciendo, prefier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) Preguntarle a alguien o hablar conmigo mismo mientras examino las distintas </w:t>
        <w:tab/>
        <w:t>opcione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Confiar en mi intuición y probar alg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Visualizar el problema una y otra vez hasta ver cómo puedo resolverl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. Creo que el público prefiere a un orador qu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Use diapositivas y proyectore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Actúe como facilitador y ayude a generar un debat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Lleve a cabo demostraciones y le dé a la gente una experiencia práctic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 ¿Cuál de estas opciones te define mejor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Prefiero hacer un ejercicio oral que escrit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) Confío en mis corazonadas acerca de las preguntas de una prueba (y es poco </w:t>
        <w:tab/>
        <w:t xml:space="preserve">     </w:t>
        <w:tab/>
        <w:t>probable que vuelva a leer la prueba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Opto por ver algo por escrito o una ilustración a que alguien me lo expliqu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. De todos los siguientes, ¿cuál se te haría más difícil perder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La visión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el oíd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Tu capacidad para mover las piernas y los brazo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 Cuando intento recordar a alguien que acabo de conocer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Asocio el sonido de su nombre a alguna otra cos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Intento sentir qué tipo de persona er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Visualizo su nombre escrito en un papel o en un distintiv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9. Aprendo más sobre una persona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Al mirarla, sobre todo al rostro y a los ojo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Al escuchar el sonido de su voz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Por la reacción que me produc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 Si alguien me está explicando algo important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Me concentro en sus palabras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b) A veces la persona me produce una cierta reacción antes de haber acabado </w:t>
        <w:tab/>
        <w:t>de habla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Es probable que quiera escribirlo para echarle un vistazo más tard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1. Piensa en un antiguo amigo de colegio; ¿Qué experiencia es la que más ha perdurado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Su imagen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El sonido de su voz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Tus sentimientos hacia él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 Cuando participo en un grupo para la resolución de problemas, me gusta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Debatir las opciones de todos los demá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Encontrar el enfoque que siento es mejor y explorarlo más a fond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Contemplar las distintas opcione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3. Me considero una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Persona visual, a la que le atrae principalmente lo que puede ve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Una persona auditiva, capaz de escuchar y aprender de lo que escuch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) Una persona kinestésica, que rápidamente tiene un presentimiento o una </w:t>
        <w:tab/>
        <w:t>corazonad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4. Cuando me siento muy tenso, es probable qu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Me hable a mí mismo, a veces en voz alta, para guiar mis acto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Necesite pasar a la acción; no puedo soportar la inacción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Visualice que el problema está resuelt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. Los otros describen mi voz normal com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De ritmo rápido, a veces agud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De ritmo regular, con un tono entre agudo y grav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De ritmo lento, tono grave, a veces con largas pausa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6. Cuando estoy bajo presión, mi respiración es generalment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Regular, torácica, a veces con largas espiracione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Profunda y abdominal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Alta y superficial; a veces la reteng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7. Cuando quiero producir una buena impresión en alguien que no conozco, prefier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Escribir una cart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Hablar por teléfon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) Encontrarme con esa persona en una reunión o mientras realizo alguna otra </w:t>
        <w:tab/>
        <w:t>actividad, como participar en una clase o practicar un deport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8. ¿Cuál de las siguientes opciones describe mejor tus días malos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Hay una voz interna que se está quejand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Me siento incómodo sin saber por qué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Me veo de manera negativ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9. Es más probable que confíe en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Lo que ve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Lo que oig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Lo que siento, ´´lo que me dicen las tripas``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.  Cuando estoy de vacaciones, lo que más me gusta es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Conversar cada noche sobre los momentos más interesantes del dí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Hacer tantas cosas como pued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Contemplar las fotografías de todo lo que he vist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1. Cuando voy al cine, lo que más me molesta es qu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La imagen esté desenfocada o mal cuadrad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El sonido sea deficiente o haya un ruido de fond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) Las butacas sean incómodas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.  Si necesito enviar una nota o una carta, lo más probable es qu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) La dicte sin necesidad de corregirl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) Camine de un lado a otro mientras dicto o piens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) Quiera ver mis ideas sobre el papel mientras ordeno mis pensamiento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a descubrir cuál es tu lenguaje preferido, puntúa tus respuestas en la página siguiente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ntuación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ra las preguntas 1, 3, 5, 7, 9, 11, 13, 15, 17, 19 y 21, cuenta y anota el número de veces que has elegido las siguientes opciones: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adro un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(V)</w:t>
        <w:tab/>
        <w:tab/>
        <w:tab/>
        <w:tab/>
        <w:t>(A)</w:t>
        <w:tab/>
        <w:tab/>
        <w:tab/>
        <w:tab/>
        <w:t>(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b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c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Para las preguntas 2, 4, 6, 8, 10, 12, 14, 16, 18, 20, y 22, cuenta y anota el número de veces que has elegido las siguientes opciones: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Cuadro dos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(A)</w:t>
        <w:tab/>
        <w:tab/>
        <w:tab/>
        <w:tab/>
        <w:t>(K)</w:t>
        <w:tab/>
        <w:tab/>
        <w:tab/>
        <w:tab/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b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252730</wp:posOffset>
                </wp:positionV>
                <wp:extent cx="1746250" cy="343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ción c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05pt;mso-wrap-distance-left:9.05pt;mso-wrap-distance-right:9.05pt;mso-wrap-distance-top:0pt;mso-wrap-distance-bottom:0pt;margin-top:19.9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ción 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hora suma los resultados como sigu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654685</wp:posOffset>
                </wp:positionV>
                <wp:extent cx="141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20015</wp:posOffset>
                </wp:positionV>
                <wp:extent cx="1815465" cy="655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ultados de la opción a del cuadro uno + resultados de la opción c del cuadro 2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1.65pt;mso-wrap-distance-left:9.05pt;mso-wrap-distance-right:9.05pt;mso-wrap-distance-top:0pt;mso-wrap-distance-bottom:0pt;margin-top:9.4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ultados de la opción a del cuadro uno + resultados de la opción c del cuadro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500380</wp:posOffset>
                </wp:positionV>
                <wp:extent cx="2471420" cy="334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eferencia de leguaje visu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6.3pt;mso-wrap-distance-left:9.05pt;mso-wrap-distance-right:9.05pt;mso-wrap-distance-top:0pt;mso-wrap-distance-bottom:0pt;margin-top:39.4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eferencia de leguaje visu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718820</wp:posOffset>
                </wp:positionV>
                <wp:extent cx="1412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1538605</wp:posOffset>
                </wp:positionV>
                <wp:extent cx="141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130</wp:posOffset>
                </wp:positionH>
                <wp:positionV relativeFrom="paragraph">
                  <wp:posOffset>189230</wp:posOffset>
                </wp:positionV>
                <wp:extent cx="1815465" cy="655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ultados de la opción b del cuadro uno + resultados de la opción a del cuadro 2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1.65pt;mso-wrap-distance-left:9.05pt;mso-wrap-distance-right:9.05pt;mso-wrap-distance-top:0pt;mso-wrap-distance-bottom:0pt;margin-top:14.9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ultados de la opción b del cuadro uno + resultados de la opción a del cuadro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485140</wp:posOffset>
                </wp:positionV>
                <wp:extent cx="2471420" cy="3340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eferencia de leguaje auditi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6.3pt;mso-wrap-distance-left:9.05pt;mso-wrap-distance-right:9.05pt;mso-wrap-distance-top:0pt;mso-wrap-distance-bottom:0pt;margin-top:38.2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eferencia de leguaje auditi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4495</wp:posOffset>
                </wp:positionH>
                <wp:positionV relativeFrom="paragraph">
                  <wp:posOffset>996315</wp:posOffset>
                </wp:positionV>
                <wp:extent cx="1815465" cy="852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ultados de la opción c del cuadro uno + resultados de la opción b del cuadro 2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7.1pt;mso-wrap-distance-left:9.05pt;mso-wrap-distance-right:9.05pt;mso-wrap-distance-top:0pt;mso-wrap-distance-bottom:0pt;margin-top:78.4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ultados de la opción c del cuadro uno + resultados de la opción b del cuadro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2585</wp:posOffset>
                </wp:positionH>
                <wp:positionV relativeFrom="paragraph">
                  <wp:posOffset>1269365</wp:posOffset>
                </wp:positionV>
                <wp:extent cx="2596515" cy="534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eferencia de leguaje kinestés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2.05pt;mso-wrap-distance-left:9.05pt;mso-wrap-distance-right:9.05pt;mso-wrap-distance-top:0pt;mso-wrap-distance-bottom:0pt;margin-top:99.9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eferencia de leguaje kinestésic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consultor.com.co</w:t>
      </w:r>
    </w:hyperlink>
  </w:p>
  <w:p>
    <w:pPr>
      <w:pStyle w:val="Footer"/>
      <w:jc w:val="center"/>
      <w:rPr/>
    </w:pPr>
    <w:r>
      <w:rPr>
        <w:lang w:val="en-US"/>
      </w:rPr>
      <w:t>Linea gratuita nacional 018000410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0525</wp:posOffset>
          </wp:positionH>
          <wp:positionV relativeFrom="margin">
            <wp:posOffset>-1495425</wp:posOffset>
          </wp:positionV>
          <wp:extent cx="1935480" cy="1335405"/>
          <wp:effectExtent l="0" t="0" r="17145" b="17145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98" t="11135" r="8035" b="1498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352550"/>
                  </a:xfrm>
                  <a:prstGeom prst="rect">
                    <a:avLst/>
                  </a:prstGeom>
                  <a:effectLst>
                    <a:outerShdw dist="2413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LENGUAJE NEUROLINGUISTIC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DICADOR DE PREFERENCIA DE LENGUAJE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Tomado del libro Vender con PNL, Autor: Duane Lakín)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or.com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7:00Z</dcterms:created>
  <dc:creator>FEDE</dc:creator>
  <dc:description/>
  <cp:keywords/>
  <dc:language>en-US</dc:language>
  <cp:lastModifiedBy>Diseño</cp:lastModifiedBy>
  <dcterms:modified xsi:type="dcterms:W3CDTF">2015-06-22T22:18:00Z</dcterms:modified>
  <cp:revision>4</cp:revision>
  <dc:subject/>
  <dc:title/>
</cp:coreProperties>
</file>